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04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M 121 Business Mathe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idterm Ex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lculations to reach your answers shall be thoroughly shown. Otherwise, questions will NOT be graded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expression as much as possible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+ 4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– 9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– 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rational express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(3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9χy – 12y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) / (6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6χy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polynomial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using integer coefficients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4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4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3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quadratic equati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y completing the square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5χ + 1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quadratic formul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equat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6ϳ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2ϳ + 9 = -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ystem of equations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-3χ - 4y = 2 AND 5 χ + 5y = -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valu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965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 in term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ummation notation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3 + 7 + 11 + 15 + …. + 471 + 475 + 4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composite function ƒ(g(u)) such that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ƒ(u)= 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- 4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u</w:t>
      </w:r>
      <w:r>
        <w:rPr>
          <w:rFonts w:cs="Times New Roman" w:ascii="Times New Roman" w:hAnsi="Times New Roman"/>
          <w:b/>
          <w:sz w:val="28"/>
          <w:szCs w:val="28"/>
        </w:rPr>
        <w:t xml:space="preserve"> + 2 AND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g(u) = 3 u –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ose the total cost of manufacturing q units of a certain product is C (q) thousand dollars, wher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 (q) = 0.03q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0.70 q + 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nd the total cost and averag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producing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14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units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b) Find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producing th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unit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company that makes a certain brand of chairs has fixed costs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$ 6,0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variable costs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$ 1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r chair. The company sells the chairs for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$ 1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 (q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.e. Cost function of quantity q produced)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 (q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.e. Revenue function of quantity q sold)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rap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unctions C (q) and R (q)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on the same coordinate axis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nd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ordinat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oint of intersec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C (q) and R (q) functions? What is the economic significance of this very point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management company is going to build a new apartment complex. They know that if the complex contains χ apartments the maintenance costs (in $) for the building, landscaping etc. will be:</w:t>
      </w:r>
    </w:p>
    <w:p>
      <w:pPr>
        <w:pStyle w:val="Normal"/>
        <w:jc w:val="center"/>
        <w:rPr>
          <w:rStyle w:val="Mjxassistivemathml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jxchar"/>
          <w:rFonts w:cs="Times New Roman" w:ascii="Times New Roman" w:hAnsi="Times New Roman"/>
          <w:b/>
          <w:color w:val="000000"/>
          <w:sz w:val="24"/>
          <w:szCs w:val="24"/>
        </w:rPr>
        <w:t>C (χ) = 70,000 + (2736 / 5) χ – (211 / 50) χ</w:t>
      </w:r>
      <w:r>
        <w:rPr>
          <w:rStyle w:val="Mjxchar"/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Style w:val="Mjxchar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ketch the grap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Maintenance Cost function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C (χ)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he land they have purchased can hold a complex of at mos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partments. How many apartments should the complex have in order to minimize the maintenance costs?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NewRomanPS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NewRomanPS;Courier New" w:hAnsi="TimesNewRomanPS;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7:00Z</dcterms:created>
  <dc:creator>user</dc:creator>
  <dc:description/>
  <cp:keywords/>
  <dc:language>en-US</dc:language>
  <cp:lastModifiedBy>user</cp:lastModifiedBy>
  <dcterms:modified xsi:type="dcterms:W3CDTF">2019-03-05T14:00:00Z</dcterms:modified>
  <cp:revision>50</cp:revision>
  <dc:subject/>
  <dc:title/>
</cp:coreProperties>
</file>